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kutatóegyetemi pályázat megvalósításának projektszervez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289560</wp:posOffset>
                </wp:positionV>
                <wp:extent cx="1336675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22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ezetői értekez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5.25pt;height:33.3pt;mso-wrap-distance-left:9.05pt;mso-wrap-distance-right:9.05pt;mso-wrap-distance-top:0pt;mso-wrap-distance-bottom:0pt;margin-top:22.8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Vezetői értekez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341630</wp:posOffset>
                </wp:positionV>
                <wp:extent cx="2838450" cy="481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81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Projekt elnöksé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Péceli Gábor, Stépán Gábor, Vajta Lász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3.5pt;height:37.95pt;mso-wrap-distance-left:9.05pt;mso-wrap-distance-right:9.05pt;mso-wrap-distance-top:0pt;mso-wrap-distance-bottom:0pt;margin-top:26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Projekt elnöksé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Péceli Gábor, Stépán Gábor, Vajta Lász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086090</wp:posOffset>
                </wp:positionH>
                <wp:positionV relativeFrom="page">
                  <wp:posOffset>650240</wp:posOffset>
                </wp:positionV>
                <wp:extent cx="2223770" cy="6535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ezetői értekez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AR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ari felelősö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EMK</w:t>
                              <w:tab/>
                              <w:t>Dunai Lászl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PK </w:t>
                              <w:tab/>
                              <w:t>Szalay Tib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ÉPK</w:t>
                              <w:tab/>
                              <w:t>Armuth Mikló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VBK</w:t>
                              <w:tab/>
                              <w:t>Nyulászi Lászl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IK </w:t>
                              <w:tab/>
                              <w:t>Jakab Lászl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KSK</w:t>
                              <w:tab/>
                              <w:t>Bokor Zolt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TTK</w:t>
                              <w:tab/>
                              <w:t>Lázi Má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GTK</w:t>
                              <w:tab/>
                              <w:t>Bóta Gáb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jekt  elnöksé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Péceli Gábor elnö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Stépán Gábor tudományos i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Vajta László szervezési i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BME EIT Egyesült Innovációs és Tudásközpo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gazgató(projektmenedzs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Kovács Kálm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jekt szakmai vezet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Tömösközi Sán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jekt pénzügyi vezet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projektvezető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FE</w:t>
                              <w:tab/>
                              <w:tab/>
                              <w:t xml:space="preserve"> Gróf Gy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JKL</w:t>
                              <w:tab/>
                              <w:tab/>
                              <w:t>Varga Istvá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BEK</w:t>
                              <w:tab/>
                              <w:tab/>
                              <w:t>Szarka Andr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NNA</w:t>
                              <w:tab/>
                              <w:tab/>
                              <w:t>Mihály Györ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IKT</w:t>
                              <w:tab/>
                              <w:tab/>
                              <w:t>Charaf Hassa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zakmai vezető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FE</w:t>
                              <w:tab/>
                              <w:tab/>
                              <w:t>Vámos Gáb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JKL</w:t>
                              <w:tab/>
                              <w:tab/>
                              <w:t>Rohács Józse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BEK</w:t>
                              <w:tab/>
                              <w:tab/>
                              <w:t>Salgó Andr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NNA</w:t>
                              <w:tab/>
                              <w:tab/>
                              <w:t>Csonka Szabol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IKT</w:t>
                              <w:tab/>
                              <w:tab/>
                              <w:t>Fehér Bél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5.1pt;height:514.6pt;mso-wrap-distance-left:9.05pt;mso-wrap-distance-right:9.05pt;mso-wrap-distance-top:0pt;mso-wrap-distance-bottom:0pt;margin-top:51.2pt;mso-position-vertical-relative:page;margin-left:636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BM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ezetői értekezl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ARO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ari felelősö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EMK</w:t>
                        <w:tab/>
                        <w:t>Dunai Lászl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GPK </w:t>
                        <w:tab/>
                        <w:t>Szalay Tib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ÉPK</w:t>
                        <w:tab/>
                        <w:t>Armuth Mikló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VBK</w:t>
                        <w:tab/>
                        <w:t>Nyulászi Lászl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VIK </w:t>
                        <w:tab/>
                        <w:t>Jakab Lászl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KSK</w:t>
                        <w:tab/>
                        <w:t>Bokor Zoltá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TTK</w:t>
                        <w:tab/>
                        <w:t>Lázi Már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GTK</w:t>
                        <w:tab/>
                        <w:t>Bóta Gáb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rojekt  elnöksé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Péceli Gábor elnö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Stépán Gábor tudományos i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Vajta László szervezési i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BME EIT Egyesült Innovációs és Tudásközpo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gazgató(projektmenedzse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Kovács Kálmá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rojekt szakmai vezet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Tömösközi Sán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rojekt pénzügyi vezet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X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lprojektvezető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FE</w:t>
                        <w:tab/>
                        <w:tab/>
                        <w:t xml:space="preserve"> Gróf Gyu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JKL</w:t>
                        <w:tab/>
                        <w:tab/>
                        <w:t>Varga István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BEK</w:t>
                        <w:tab/>
                        <w:tab/>
                        <w:t>Szarka Andrá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NNA</w:t>
                        <w:tab/>
                        <w:tab/>
                        <w:t>Mihály Györ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IKT</w:t>
                        <w:tab/>
                        <w:tab/>
                        <w:t>Charaf Hassan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zakmai vezető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FE</w:t>
                        <w:tab/>
                        <w:tab/>
                        <w:t>Vámos Gáb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JKL</w:t>
                        <w:tab/>
                        <w:tab/>
                        <w:t>Rohács Józse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BEK</w:t>
                        <w:tab/>
                        <w:tab/>
                        <w:t>Salgó Andrá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NNA</w:t>
                        <w:tab/>
                        <w:tab/>
                        <w:t>Csonka Szabol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IKT</w:t>
                        <w:tab/>
                        <w:tab/>
                        <w:t>Fehér Béla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39065</wp:posOffset>
                </wp:positionV>
                <wp:extent cx="949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-3175</wp:posOffset>
                </wp:positionV>
                <wp:extent cx="2028825" cy="415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-3175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-3175</wp:posOffset>
                </wp:positionV>
                <wp:extent cx="2238375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9695</wp:posOffset>
                </wp:positionH>
                <wp:positionV relativeFrom="paragraph">
                  <wp:posOffset>692150</wp:posOffset>
                </wp:positionV>
                <wp:extent cx="4991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107950</wp:posOffset>
                </wp:positionV>
                <wp:extent cx="635" cy="1340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396240</wp:posOffset>
                </wp:positionV>
                <wp:extent cx="600075" cy="407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7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a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.25pt;height:32.05pt;mso-wrap-distance-left:9.05pt;mso-wrap-distance-right:9.05pt;mso-wrap-distance-top:0pt;mso-wrap-distance-bottom:0pt;margin-top:31.2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a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8570</wp:posOffset>
                </wp:positionH>
                <wp:positionV relativeFrom="paragraph">
                  <wp:posOffset>390525</wp:posOffset>
                </wp:positionV>
                <wp:extent cx="607060" cy="365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65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ar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.8pt;height:28.75pt;mso-wrap-distance-left:9.05pt;mso-wrap-distance-right:9.05pt;mso-wrap-distance-top:0pt;mso-wrap-distance-bottom:0pt;margin-top:30.75pt;mso-position-vertical-relative:text;margin-left:4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ar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73025</wp:posOffset>
                </wp:positionV>
                <wp:extent cx="567055" cy="407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07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Kar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.65pt;height:32.05pt;mso-wrap-distance-left:9.05pt;mso-wrap-distance-right:9.05pt;mso-wrap-distance-top:0pt;mso-wrap-distance-bottom:0pt;margin-top:5.7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Kar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140970</wp:posOffset>
                </wp:positionV>
                <wp:extent cx="952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15155</wp:posOffset>
                </wp:positionH>
                <wp:positionV relativeFrom="paragraph">
                  <wp:posOffset>140970</wp:posOffset>
                </wp:positionV>
                <wp:extent cx="1270" cy="1384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3530</wp:posOffset>
                </wp:positionH>
                <wp:positionV relativeFrom="paragraph">
                  <wp:posOffset>93345</wp:posOffset>
                </wp:positionV>
                <wp:extent cx="635" cy="1432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9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805</wp:posOffset>
                </wp:positionH>
                <wp:positionV relativeFrom="paragraph">
                  <wp:posOffset>45720</wp:posOffset>
                </wp:positionV>
                <wp:extent cx="635" cy="1480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45415</wp:posOffset>
                </wp:positionV>
                <wp:extent cx="2963545" cy="860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860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ME EIT Egyesült Innovációs és Tkp (igazgat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ojektmenedzser, Projekt szakmai vezető, Projekt pénzügyi vezető, projekt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3.35pt;height:67.75pt;mso-wrap-distance-left:9.05pt;mso-wrap-distance-right:9.05pt;mso-wrap-distance-top:0pt;mso-wrap-distance-bottom:0pt;margin-top:11.4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ME EIT Egyesült Innovációs és Tkp (igazgató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Projektmenedzser, Projekt szakmai vezető, Projekt pénzügyi vezető, projekt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156210</wp:posOffset>
                </wp:positionV>
                <wp:extent cx="29292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2">
                <wp:simplePos x="0" y="0"/>
                <wp:positionH relativeFrom="column">
                  <wp:posOffset>349250</wp:posOffset>
                </wp:positionH>
                <wp:positionV relativeFrom="paragraph">
                  <wp:posOffset>179705</wp:posOffset>
                </wp:positionV>
                <wp:extent cx="69850" cy="1143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313690</wp:posOffset>
                </wp:positionV>
                <wp:extent cx="41910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36700</wp:posOffset>
                </wp:positionH>
                <wp:positionV relativeFrom="paragraph">
                  <wp:posOffset>313690</wp:posOffset>
                </wp:positionV>
                <wp:extent cx="419100" cy="3381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41">
                <wp:simplePos x="0" y="0"/>
                <wp:positionH relativeFrom="column">
                  <wp:posOffset>698500</wp:posOffset>
                </wp:positionH>
                <wp:positionV relativeFrom="paragraph">
                  <wp:posOffset>313690</wp:posOffset>
                </wp:positionV>
                <wp:extent cx="6921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0345</wp:posOffset>
                </wp:positionH>
                <wp:positionV relativeFrom="paragraph">
                  <wp:posOffset>20320</wp:posOffset>
                </wp:positionV>
                <wp:extent cx="467360" cy="1076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0505</wp:posOffset>
                </wp:positionH>
                <wp:positionV relativeFrom="paragraph">
                  <wp:posOffset>20320</wp:posOffset>
                </wp:positionV>
                <wp:extent cx="457200" cy="2238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20320</wp:posOffset>
                </wp:positionV>
                <wp:extent cx="441960" cy="1638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0170</wp:posOffset>
                </wp:positionH>
                <wp:positionV relativeFrom="paragraph">
                  <wp:posOffset>217805</wp:posOffset>
                </wp:positionV>
                <wp:extent cx="1225550" cy="546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4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Kari felelős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6.5pt;height:43pt;mso-wrap-distance-left:9.05pt;mso-wrap-distance-right:9.05pt;mso-wrap-distance-top:0pt;mso-wrap-distance-bottom:0pt;margin-top:17.15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Kari felelős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2330</wp:posOffset>
                </wp:positionH>
                <wp:positionV relativeFrom="paragraph">
                  <wp:posOffset>214630</wp:posOffset>
                </wp:positionV>
                <wp:extent cx="1184910" cy="546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4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Kari felelős 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3.3pt;height:43pt;mso-wrap-distance-left:9.05pt;mso-wrap-distance-right:9.05pt;mso-wrap-distance-top:0pt;mso-wrap-distance-bottom:0pt;margin-top:16.9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Kari felelős 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280</wp:posOffset>
                </wp:positionH>
                <wp:positionV relativeFrom="paragraph">
                  <wp:posOffset>217805</wp:posOffset>
                </wp:positionV>
                <wp:extent cx="1202690" cy="546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4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Kari felelős V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4.7pt;height:43pt;mso-wrap-distance-left:9.05pt;mso-wrap-distance-right:9.05pt;mso-wrap-distance-top:0pt;mso-wrap-distance-bottom:0pt;margin-top:17.15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Kari felelős VI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8805</wp:posOffset>
                </wp:positionH>
                <wp:positionV relativeFrom="paragraph">
                  <wp:posOffset>101600</wp:posOffset>
                </wp:positionV>
                <wp:extent cx="635" cy="29781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0</wp:posOffset>
                </wp:positionV>
                <wp:extent cx="635" cy="2978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3530</wp:posOffset>
                </wp:positionH>
                <wp:positionV relativeFrom="paragraph">
                  <wp:posOffset>101600</wp:posOffset>
                </wp:positionV>
                <wp:extent cx="635" cy="2978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9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13970</wp:posOffset>
                </wp:positionV>
                <wp:extent cx="1475105" cy="566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66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Integrált Energetikai Tk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Ig.(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szakmai vezető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Alprojektvezet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6.15pt;height:44.6pt;mso-wrap-distance-left:9.05pt;mso-wrap-distance-right:9.05pt;mso-wrap-distance-top:0pt;mso-wrap-distance-bottom:0pt;margin-top:1.1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Integrált Energetikai Tk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Ig.(</w:t>
                      </w:r>
                      <w:r>
                        <w:rPr>
                          <w:color w:val="3366FF"/>
                          <w:sz w:val="18"/>
                          <w:szCs w:val="18"/>
                        </w:rPr>
                        <w:t>szakmai vezető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Alprojektvezet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00505</wp:posOffset>
                </wp:positionH>
                <wp:positionV relativeFrom="paragraph">
                  <wp:posOffset>50165</wp:posOffset>
                </wp:positionV>
                <wp:extent cx="54864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262890</wp:posOffset>
                </wp:positionV>
                <wp:extent cx="1470025" cy="5664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66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Intelligens és Beágyazott Rendszerek Tkp. Ig.(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szakmai vezető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Alprojektvezet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5.75pt;height:44.6pt;mso-wrap-distance-left:9.05pt;mso-wrap-distance-right:9.05pt;mso-wrap-distance-top:0pt;mso-wrap-distance-bottom:0pt;margin-top:20.7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Intelligens és Beágyazott Rendszerek Tkp. Ig.(</w:t>
                      </w:r>
                      <w:r>
                        <w:rPr>
                          <w:color w:val="3366FF"/>
                          <w:sz w:val="18"/>
                          <w:szCs w:val="18"/>
                        </w:rPr>
                        <w:t>szakmai vezető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Alprojektvezet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10665</wp:posOffset>
                </wp:positionH>
                <wp:positionV relativeFrom="paragraph">
                  <wp:posOffset>298450</wp:posOffset>
                </wp:positionV>
                <wp:extent cx="55441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187960</wp:posOffset>
                </wp:positionV>
                <wp:extent cx="1459865" cy="5746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74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Közlek., Jármű és Log.Tk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.(szakmai vezető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Alprojektvezet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114.95pt;height:45.25pt;mso-wrap-distance-left:9.05pt;mso-wrap-distance-right:9.05pt;mso-wrap-distance-top:0pt;mso-wrap-distance-bottom:0pt;margin-top:14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Közlek., Jármű és Log.Tk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Ig</w:t>
                      </w:r>
                      <w:r>
                        <w:rPr>
                          <w:color w:val="4F81BD"/>
                          <w:sz w:val="18"/>
                          <w:szCs w:val="18"/>
                        </w:rPr>
                        <w:t>.(szakmai vezető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color w:val="4F81BD"/>
                          <w:sz w:val="18"/>
                          <w:szCs w:val="18"/>
                        </w:rPr>
                        <w:t>Alprojektvezető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05585</wp:posOffset>
                </wp:positionH>
                <wp:positionV relativeFrom="paragraph">
                  <wp:posOffset>109220</wp:posOffset>
                </wp:positionV>
                <wp:extent cx="55492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113030</wp:posOffset>
                </wp:positionV>
                <wp:extent cx="1464945" cy="7080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08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iomérnöki, Eü.m  és Körny.m Tk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Ig.(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szakmai vezető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Alprojektvezet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5.35pt;height:55.75pt;mso-wrap-distance-left:9.05pt;mso-wrap-distance-right:9.05pt;mso-wrap-distance-top:0pt;mso-wrap-distance-bottom:0pt;margin-top:8.9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Biomérnöki, Eü.m  és Körny.m Tk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Ig.(</w:t>
                      </w:r>
                      <w:r>
                        <w:rPr>
                          <w:color w:val="3366FF"/>
                          <w:sz w:val="18"/>
                          <w:szCs w:val="18"/>
                        </w:rPr>
                        <w:t>szakmai vezető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Alprojektvezető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88440</wp:posOffset>
                </wp:positionH>
                <wp:positionV relativeFrom="paragraph">
                  <wp:posOffset>148590</wp:posOffset>
                </wp:positionV>
                <wp:extent cx="54965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36700</wp:posOffset>
                </wp:positionH>
                <wp:positionV relativeFrom="paragraph">
                  <wp:posOffset>834390</wp:posOffset>
                </wp:positionV>
                <wp:extent cx="55016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6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475615</wp:posOffset>
                </wp:positionV>
                <wp:extent cx="1470025" cy="5962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96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nyagtud. és Nanot Tkp. Ig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(Szakmai vezető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Alprojektvezet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Alprojekt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2pt" style="position:absolute;rotation:-0;width:115.75pt;height:46.95pt;mso-wrap-distance-left:9.05pt;mso-wrap-distance-right:9.05pt;mso-wrap-distance-top:0pt;mso-wrap-distance-bottom:0pt;margin-top:37.4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Anyagtud. és Nanot Tkp. Ig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(Szakmai vezető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Alprojektvezet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Alprojekt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2:00Z</dcterms:created>
  <dc:creator>vajta</dc:creator>
  <dc:description/>
  <cp:keywords/>
  <dc:language>en-US</dc:language>
  <cp:lastModifiedBy>Dallos Györgyi</cp:lastModifiedBy>
  <cp:lastPrinted>2010-02-10T13:42:00Z</cp:lastPrinted>
  <dcterms:modified xsi:type="dcterms:W3CDTF">2010-06-09T15:17:00Z</dcterms:modified>
  <cp:revision>3</cp:revision>
  <dc:subject/>
  <dc:title>A kutatóegyetemi pályázat megvalósításának javasolt projektszervezete</dc:title>
</cp:coreProperties>
</file>