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>Kedves Kollégák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A technológia transzfer tevékenység intézményeink számára nagyon fontos, és ennek fejlesztését sokunknál pályázati támogatás is segítette, illetve segíti. Az elmúlt években számos, a szellemi eszközök kezelését, a TT tevékenység ösztönzését és a partnerekkel történő együttműködést elősegítő kezdeményezés született az intézményekben. Biztosak vagyunk abban, hogy ezen eszközök, módszertani elemek, szervezeti és működési megoldások megismerése önmagában is hasznosan támogatná valamennyi, a munkában résztvevő kolléga és szervezet munkáját. Emellett a kidolgozott és alkalmazott megoldások jelentős része regionális, illetve azon is túlmutató hatású, ahol a versengés mellett az együttműködés jelentősége is meghatározó kell legyen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hu-HU"/>
        </w:rPr>
        <w:t>Közös célunk a K+F+I tevékenységek támogatása, a születő szellemi értékek megbecsülése, hasznosítása, a kultúra és a gondolkodásmód fejlesztése, alakítása. Ennek megvalósítása társadalmi érdek, az ezzel kapcsolatos tevékenységek kiszélesítése, az ehhez szükséges működési feltételek megteremtése, a szakmai érdekképviselet messze túlmutat egy-egy intézmény keretein, közös gondolkodást és cselekvést igényel. A közös gondolkodás és együttműködés nem csak munkánk sikerességét, hanem a sokunkat „terhelő” pályázat fenntartási időszakára jutó kötelező feladatok ellátását is segít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A fenti gondolatok mentén munkaértekezlet összehívását kezdeményezzük, melyre ezúton tisztelettel meghívjuk Önt és a TT területtel foglalkozó munkatársakat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>Találkozónk</w:t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időpontja: </w:t>
      </w:r>
      <w:r>
        <w:rPr>
          <w:rFonts w:eastAsia="Times New Roman" w:cs="Calibri" w:ascii="Calibri" w:hAnsi="Calibri"/>
          <w:b/>
          <w:sz w:val="22"/>
          <w:szCs w:val="22"/>
          <w:lang w:eastAsia="hu-HU"/>
        </w:rPr>
        <w:t>2012. április 11.</w:t>
      </w:r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, szerda, </w:t>
      </w:r>
      <w:r>
        <w:rPr>
          <w:rFonts w:eastAsia="Times New Roman" w:cs="Calibri" w:ascii="Calibri" w:hAnsi="Calibri"/>
          <w:b/>
          <w:sz w:val="22"/>
          <w:szCs w:val="22"/>
          <w:lang w:eastAsia="hu-HU"/>
        </w:rPr>
        <w:t>13:00</w:t>
      </w:r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 ór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hu-HU"/>
        </w:rPr>
        <w:tab/>
        <w:t xml:space="preserve">helye: BME V1 épület C szárny (Budapest, 11. kerület, </w:t>
      </w:r>
      <w:bookmarkStart w:id="0" w:name="OLE_LINK2"/>
      <w:bookmarkStart w:id="1" w:name="OLE_LINK1"/>
      <w:r>
        <w:rPr>
          <w:rFonts w:eastAsia="Times New Roman" w:cs="Calibri" w:ascii="Calibri" w:hAnsi="Calibri"/>
          <w:sz w:val="22"/>
          <w:szCs w:val="22"/>
          <w:lang w:eastAsia="hu-HU"/>
        </w:rPr>
        <w:t>Egry József utca</w:t>
      </w:r>
      <w:bookmarkEnd w:id="0"/>
      <w:bookmarkEnd w:id="1"/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 18., 1,5 emelet)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ab/>
        <w:t xml:space="preserve">javasolt témái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>A TT projektek meghatározó eredménye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>A TT tevékenység fenntartására vonatkozó elképzelése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>Az együttműködés igénye és lehetséges területe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>Javaslat a TT irodák együttműködési fórumának kialakítására</w:t>
      </w:r>
    </w:p>
    <w:p>
      <w:pPr>
        <w:pStyle w:val="Normal"/>
        <w:spacing w:before="0" w:after="0"/>
        <w:ind w:left="2490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>Kérjük, hogy 5-5 percben mutassák majd be irodájuk szerepét, felelősségi területét intézményükbe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Bízunk abban, hogy kezdeményezésünk találkozik az intézményi elképzelésekkel és részt tudnak venni a megbeszélésen, melynek tervezett időtartama max. 2 óra. Kérjük, hogy részvételét legyen szíves 2012. április 10.-ig a </w:t>
      </w:r>
      <w:r>
        <w:rPr>
          <w:rFonts w:eastAsia="Times New Roman" w:cs="Calibri" w:ascii="Calibri" w:hAnsi="Calibri"/>
          <w:color w:val="0000FF"/>
          <w:sz w:val="22"/>
          <w:szCs w:val="22"/>
          <w:u w:val="single"/>
          <w:lang w:eastAsia="hu-HU"/>
        </w:rPr>
        <w:t>https://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eastAsia="hu-HU"/>
          </w:rPr>
          <w:t>www.vik.bme.hu/tti2012</w:t>
        </w:r>
      </w:hyperlink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  regisztrációs címen jelezn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>A jövő heti találkozás reményében, üdvözlettel: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>Vajta László</w:t>
        <w:tab/>
        <w:tab/>
        <w:tab/>
        <w:tab/>
        <w:t>Tömösközi Sándor</w:t>
        <w:tab/>
        <w:tab/>
        <w:tab/>
        <w:t>Bacsa László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dékán, </w:t>
        <w:tab/>
        <w:t>projektvezető</w:t>
        <w:tab/>
        <w:tab/>
        <w:tab/>
        <w:t xml:space="preserve">          szakmai vezető</w:t>
        <w:tab/>
        <w:tab/>
        <w:tab/>
        <w:tab/>
        <w:t>igazgató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268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/>
    </w:pPr>
    <w:r>
      <w:rPr/>
      <w:object w:dxaOrig="1417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3.45pt;height:60.6pt" filled="f" o:ole="">
          <v:imagedata r:id="rId2" o:title=""/>
        </v:shape>
        <o:OLEObject Type="Embed" ProgID="" ShapeID="ole_rId1" DrawAspect="Content" ObjectID="_4038057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810</wp:posOffset>
              </wp:positionV>
              <wp:extent cx="3543300" cy="799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Verdana" w:hAnsi="Verdana" w:cs="DINPro-Regular"/>
                              <w:sz w:val="14"/>
                              <w:szCs w:val="14"/>
                              <w:lang w:val="hu-HU"/>
                            </w:rPr>
                          </w:pPr>
                          <w:r>
                            <w:rPr>
                              <w:rFonts w:cs="DINPro-Bold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t>Budapesti M</w:t>
                          </w:r>
                          <w:r>
                            <w:rPr>
                              <w:rFonts w:cs="Courier New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t>ű</w:t>
                          </w:r>
                          <w:r>
                            <w:rPr>
                              <w:rFonts w:cs="DINPro-Bold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t>szaki és Gazdaságtudományi Egyetem</w:t>
                          </w:r>
                          <w:r>
                            <w:rPr>
                              <w:rFonts w:cs="DINPro-Regular" w:ascii="Verdana" w:hAnsi="Verdana"/>
                              <w:sz w:val="14"/>
                              <w:szCs w:val="14"/>
                            </w:rPr>
                            <w:t xml:space="preserve">  </w:t>
                            <w:br/>
                          </w:r>
                          <w:r>
                            <w:rPr>
                              <w:rFonts w:cs="DINPro-Bold" w:ascii="Verdana" w:hAnsi="Verdana"/>
                              <w:b/>
                              <w:bCs/>
                              <w:sz w:val="14"/>
                              <w:szCs w:val="14"/>
                              <w:lang w:val="hu-HU"/>
                            </w:rPr>
                            <w:t xml:space="preserve">Intézményi azonosító: FI 23344 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DINPro-Regular" w:ascii="Verdana" w:hAnsi="Verdana"/>
                              <w:spacing w:val="-1"/>
                              <w:sz w:val="14"/>
                              <w:szCs w:val="14"/>
                            </w:rPr>
                            <w:t>A program a „Tudáshasznosulást, tudástranszfert segítő eszköz-, és feltételrendszer kialakítása, fejlesztése a Műegyetemen” című projekt támogatásával valósul meg. (TÁMOP-4.2.1-08/1/KMR-2008-0001)</w:t>
                            <w:br/>
                          </w:r>
                          <w:r>
                            <w:rPr>
                              <w:rFonts w:cs="DINPro-Regular" w:ascii="Verdana" w:hAnsi="Verdan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www.bme.hu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2.95pt;mso-wrap-distance-left:9.05pt;mso-wrap-distance-right:9.05pt;mso-wrap-distance-top:0pt;mso-wrap-distance-bottom:0pt;margin-top:0.3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Verdana" w:hAnsi="Verdana" w:cs="DINPro-Regular"/>
                        <w:sz w:val="14"/>
                        <w:szCs w:val="14"/>
                        <w:lang w:val="hu-HU"/>
                      </w:rPr>
                    </w:pPr>
                    <w:r>
                      <w:rPr>
                        <w:rFonts w:cs="DINPro-Bold" w:ascii="Verdana" w:hAnsi="Verdana"/>
                        <w:b/>
                        <w:bCs/>
                        <w:sz w:val="14"/>
                        <w:szCs w:val="14"/>
                      </w:rPr>
                      <w:t>Budapesti M</w:t>
                    </w:r>
                    <w:r>
                      <w:rPr>
                        <w:rFonts w:cs="Courier New" w:ascii="Verdana" w:hAnsi="Verdana"/>
                        <w:b/>
                        <w:bCs/>
                        <w:sz w:val="14"/>
                        <w:szCs w:val="14"/>
                      </w:rPr>
                      <w:t>ű</w:t>
                    </w:r>
                    <w:r>
                      <w:rPr>
                        <w:rFonts w:cs="DINPro-Bold" w:ascii="Verdana" w:hAnsi="Verdana"/>
                        <w:b/>
                        <w:bCs/>
                        <w:sz w:val="14"/>
                        <w:szCs w:val="14"/>
                      </w:rPr>
                      <w:t>szaki és Gazdaságtudományi Egyetem</w:t>
                    </w:r>
                    <w:r>
                      <w:rPr>
                        <w:rFonts w:cs="DINPro-Regular" w:ascii="Verdana" w:hAnsi="Verdana"/>
                        <w:sz w:val="14"/>
                        <w:szCs w:val="14"/>
                      </w:rPr>
                      <w:t xml:space="preserve">  </w:t>
                      <w:br/>
                    </w:r>
                    <w:r>
                      <w:rPr>
                        <w:rFonts w:cs="DINPro-Bold" w:ascii="Verdana" w:hAnsi="Verdana"/>
                        <w:b/>
                        <w:bCs/>
                        <w:sz w:val="14"/>
                        <w:szCs w:val="14"/>
                        <w:lang w:val="hu-HU"/>
                      </w:rPr>
                      <w:t xml:space="preserve">Intézményi azonosító: FI 23344 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DINPro-Regular" w:ascii="Verdana" w:hAnsi="Verdana"/>
                        <w:spacing w:val="-1"/>
                        <w:sz w:val="14"/>
                        <w:szCs w:val="14"/>
                      </w:rPr>
                      <w:t>A program a „Tudáshasznosulást, tudástranszfert segítő eszköz-, és feltételrendszer kialakítása, fejlesztése a Műegyetemen” című projekt támogatásával valósul meg. (TÁMOP-4.2.1-08/1/KMR-2008-0001)</w:t>
                      <w:br/>
                    </w:r>
                    <w:r>
                      <w:rPr>
                        <w:rFonts w:cs="DINPro-Regular" w:ascii="Verdana" w:hAnsi="Verdana"/>
                        <w:b/>
                        <w:bCs/>
                        <w:spacing w:val="-1"/>
                        <w:sz w:val="14"/>
                        <w:szCs w:val="14"/>
                      </w:rPr>
                      <w:t>www.bme.hu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75665</wp:posOffset>
              </wp:positionV>
              <wp:extent cx="5715635" cy="63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92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.95pt" to="450pt,68.95pt" stroked="t" o:allowincell="f" style="position:absolute">
              <v:stroke color="#00923f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840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75565</wp:posOffset>
              </wp:positionV>
              <wp:extent cx="34290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</w:rPr>
                            <w:t>Meghívó - 2012. április 11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</w:rPr>
                            <w:t>Technológia és Tudástranszfer Irodák találkozó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5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</w:rPr>
                      <w:t>Meghívó - 2012. április 11.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</w:rPr>
                      <w:t>Technológia és Tudástranszfer Irodák találkozó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.bme.hu/tti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dástranszfer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5:00Z</dcterms:created>
  <dc:creator>Dallos Györgyi</dc:creator>
  <dc:description/>
  <cp:keywords/>
  <dc:language>en-US</dc:language>
  <cp:lastModifiedBy>Dallos Györgyi</cp:lastModifiedBy>
  <dcterms:modified xsi:type="dcterms:W3CDTF">2012-04-05T12:05:00Z</dcterms:modified>
  <cp:revision>2</cp:revision>
  <dc:subject/>
  <dc:title>Kedves Kollégák</dc:title>
</cp:coreProperties>
</file>